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-423545</wp:posOffset>
            </wp:positionV>
            <wp:extent cx="86106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 xml:space="preserve">DOSSIER DE CANDIDATURE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>MARCHE DES CREATEURS 2025</w:t>
      </w:r>
    </w:p>
    <w:p>
      <w:pPr>
        <w:pStyle w:val="Normal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jc w:val="center"/>
        <w:rPr>
          <w:rFonts w:cs="Calibri"/>
          <w:i/>
          <w:i/>
          <w:color w:val="548DD4"/>
          <w:sz w:val="52"/>
          <w:szCs w:val="52"/>
        </w:rPr>
      </w:pPr>
      <w:r>
        <w:rPr>
          <w:rFonts w:cs="Calibri"/>
          <w:i/>
          <w:color w:val="548DD4"/>
          <w:sz w:val="52"/>
          <w:szCs w:val="52"/>
        </w:rPr>
        <w:t>Vous êtes créateur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ous souhaitez présenter vos produits sur le Marché des Créateurs de la Ville d’Amiens ?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us d’hésitation !!!! Rejoignez- nous pour l’édition 2025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dossier de candidature comporte 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ésentation de l’événement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règlement – engagemen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documents à fournir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bulletin d’inscription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éclaration sur l’honneur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Le dossier de candidature complet est à retourner pour le 21 février au plus tard de préférence par mail :</w:t>
      </w:r>
    </w:p>
    <w:p>
      <w:pPr>
        <w:pStyle w:val="Normal"/>
        <w:rPr>
          <w:rFonts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marchedescreateurs@amiens-metropole.com</w:t>
        </w:r>
      </w:hyperlink>
      <w:r>
        <w:rPr>
          <w:rFonts w:cs="Calibri"/>
          <w:b/>
          <w:sz w:val="24"/>
          <w:szCs w:val="24"/>
        </w:rPr>
        <w:t xml:space="preserve"> ou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c.bruaux-mermet@amiens-metropole.com</w:t>
        </w:r>
      </w:hyperlink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u par voie postale :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Hôtel de Ville – Christine BRUAUX MERMET – Assistante de Mme LAVALLARD – BP 2720 – 80002 AMIENS Cedex 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accusé de réception sera envoyé pour tout dossier reç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ur tout renseignement, vous pouvez contacter Mme Christine BRUAUX –MERMET soit par mail </w:t>
      </w:r>
      <w:hyperlink r:id="rId5">
        <w:r>
          <w:rPr>
            <w:rStyle w:val="InternetLink"/>
            <w:rFonts w:cs="Calibri"/>
            <w:sz w:val="24"/>
            <w:szCs w:val="24"/>
          </w:rPr>
          <w:t>c.bruaux-mermet@amiens-metropole.com</w:t>
        </w:r>
      </w:hyperlink>
      <w:r>
        <w:rPr>
          <w:rFonts w:cs="Calibri"/>
          <w:sz w:val="24"/>
          <w:szCs w:val="24"/>
        </w:rPr>
        <w:t xml:space="preserve">  soit par téléphone au 03 22 97 43 10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out dossier incomplet et non transmis dans les délais ne sera pas pris en compte</w:t>
      </w:r>
      <w:r>
        <w:br w:type="page"/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>
          <w:rFonts w:cs="Calibri"/>
          <w:sz w:val="24"/>
          <w:szCs w:val="28"/>
          <w:lang w:val="en-US" w:eastAsia="en-US"/>
        </w:rPr>
      </w:pPr>
      <w:r>
        <w:rPr>
          <w:rFonts w:cs="Calibri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486410</wp:posOffset>
            </wp:positionV>
            <wp:extent cx="8763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cs="Calibri"/>
          <w:color w:val="002060"/>
          <w:sz w:val="40"/>
          <w:szCs w:val="40"/>
        </w:rPr>
      </w:pPr>
      <w:r>
        <w:rPr>
          <w:rFonts w:cs="Calibri"/>
          <w:color w:val="002060"/>
          <w:sz w:val="40"/>
          <w:szCs w:val="40"/>
        </w:rPr>
        <w:t>PRESENTATION DE L’EVENEMENT</w:t>
      </w:r>
    </w:p>
    <w:p>
      <w:pPr>
        <w:pStyle w:val="Normal"/>
        <w:spacing w:before="0" w:after="0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La Ville d’Amiens, souhaite aider au développement de l’art créatif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Soucieuse du tissu artisanal, la ville d’Amiens souhaite permettre aux artisans de proposer leurs créations, de dynamiser leurs activités, dans un lieu emblématique et touristique : les Jardins Dufau au pied de la Cathédrale. </w:t>
      </w:r>
    </w:p>
    <w:p>
      <w:pPr>
        <w:pStyle w:val="Normal"/>
        <w:rPr/>
      </w:pPr>
      <w:r>
        <w:rPr>
          <w:rFonts w:cs="Calibri"/>
          <w:sz w:val="28"/>
          <w:szCs w:val="28"/>
        </w:rPr>
        <w:t>Ce marché des créateurs est le rendez-vous incontournable pour présenter, tester le succès de vos créations et de créer du lien direct avec la clientèle. 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276860</wp:posOffset>
                </wp:positionV>
                <wp:extent cx="1946910" cy="1095375"/>
                <wp:effectExtent l="33655" t="20955" r="571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0954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205.6pt;margin-top:21.8pt;width:153.25pt;height:86.2pt;mso-wrap-style:none;v-text-anchor:middle" type="_x0000_t7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Fort de ses 8 ans d’expérience, le marché des créateurs est reconnu et apprécié par les touristes, les Amiénois.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46990</wp:posOffset>
                </wp:positionV>
                <wp:extent cx="12382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</w:rPr>
                              <w:t xml:space="preserve">NOUVEAU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5pt;mso-wrap-distance-left:9.05pt;mso-wrap-distance-right:9.05pt;mso-wrap-distance-top:0pt;mso-wrap-distance-bottom:0pt;margin-top:3.7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</w:rPr>
                        <w:t xml:space="preserve">NOUVEAU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En 2025, trois nocturnes, le samedi en lien avec le spectacle CHROMA (illumination de la Cathédrale) et la fête des Mères pour répondre aux sollicitations :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le 5 ou 12 juillet en attente de confirmation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color w:val="1F497D"/>
          <w:sz w:val="28"/>
          <w:szCs w:val="28"/>
        </w:rPr>
        <w:t xml:space="preserve">le 20 septembre en lien avec les journées du Patrimoine,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Et une spéciale Fête des Mères le 24 Mai.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LE LIE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 pied de la Cathédrale, dans les jardins DUFAU.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LES JOURS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dernier samedi de chaque mois d’avril à septembre soit le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medi 26 avril 2025 – samedi 31 mai 2025 – samedi 28 juin 2025 –               samedi 26 juillet 2025 – samedi 30 août 2025 et le samedi 27 septembre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1F497D"/>
          <w:sz w:val="28"/>
          <w:szCs w:val="28"/>
        </w:rPr>
        <w:t>Et les nocturnes les samedis 24 mai, 5 ou 12 juillet (à reconfirme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et 20 septembre 202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MEDIS EN JOURNE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 samed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SAMEDIS EN NOCTURN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3 samed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>Instal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 8h00 à 9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De 14h00 à 15h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nte au publ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 10h00 à 1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De 15h30 à 23h00 en mai</w:t>
            </w:r>
          </w:p>
          <w:p>
            <w:pPr>
              <w:pStyle w:val="Normal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De 15h30 à 00h00 en juil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FFFF"/>
                <w:sz w:val="28"/>
                <w:szCs w:val="28"/>
              </w:rPr>
              <w:t>De 15h30 à 23h00 en septemb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rif - Perman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.70€ payable au forfa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soit 6 *10.70 = 64,20€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près des receveurs placi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10.70 € payable d’avance et forfait en fonction des présences </w:t>
            </w:r>
          </w:p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Auprès des receveurs placier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Le supplément électricité est pris en charge par la ville d’Amien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rif - Remplaç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70€ payable à la présence auprès des receveurs placi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0.70€ payable à la présence auprès des receveurs placier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Le supplément électricité est pris en charge par la ville d’Amiens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S ABSENCES NE DONNENT PAS DROIT A UN REMBOURSEMENT SI LE PAIEMENT A ETE EFFECTUE AU PREALABLE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>Un créateur permanent dispose d’un emplacement fixe à toutes les dates. Un créateur remplaçant dispose d’un emplacement aléatoire en fonction des absences, octroyé par les organisateurs et non négociable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cs="Calibri"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994410</wp:posOffset>
            </wp:positionV>
            <wp:extent cx="876300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40"/>
          <w:szCs w:val="40"/>
        </w:rPr>
        <w:t>REGLEMENT - ENGAGEM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SELECTION DES CANDIDATUR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mmission de sélection se réserve la possibilité de refuser les dossiers de candidature qu’elle reçoit, sans recours d’aucune sort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demandes sont traitées dans la limite des places disponibles et en fonction de différents critère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idatures ouvertes uniquement aux professionnels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lité des produits proposés,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quement des créations personnelles, pas de revente,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versité des activités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marché est limité à un nombre d’emplacements définis et attribués lors d’une commission et suivant la diversité des créations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HORAIRES - ABSENC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artisans s’engagent à être présents aux dates demandées et durant toute la journé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créateurs s’engagent à respecter les horaires mentionnés sur le dossier de candidatur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créateurs s’engagent à respecter les consignes et directives transmises par les personnes de la ville d’Amiens qui sont présentes le matin pour l’accueil et l’installation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as d’absence, la ville d’Amiens se réserve le droit de resserrer le marché des créateurs impliquant un changement d’emplacement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créateurs ont le droit  à 1 seule absence sur les 6 marchés. A ce titre, aucun remboursement ne sera effectué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ute absence doit-être signalée dans les meilleurs délais au </w:t>
      </w:r>
      <w:r>
        <w:rPr>
          <w:rFonts w:cs="Calibri"/>
          <w:b/>
          <w:sz w:val="24"/>
          <w:szCs w:val="24"/>
        </w:rPr>
        <w:t>06.87.09.65.81</w:t>
      </w:r>
      <w:r>
        <w:rPr>
          <w:rFonts w:cs="Calibri"/>
          <w:sz w:val="24"/>
          <w:szCs w:val="24"/>
        </w:rPr>
        <w:t xml:space="preserve"> pour prévenir les remplaçants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INSTALLATION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Afin de préserver le cadre et l’esthétique de cette manifestation, la ville d’Amiens demande à ce que </w:t>
      </w:r>
      <w:r>
        <w:rPr>
          <w:rFonts w:cs="Calibri"/>
          <w:b/>
          <w:sz w:val="24"/>
          <w:szCs w:val="24"/>
          <w:u w:val="single"/>
        </w:rPr>
        <w:t xml:space="preserve">les créateurs installent exclusivement des tonnelles de couleur blanche, sans publicité, ni inscription et de dimension 3mx3m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ville d’Amiens ne fournit aucun matériel, (tables, chaises, grilles etc)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ur les nocturnes, la ville d’Amiens mettra à disposition des coffrets électriques pour le raccordement. Le supplément électricité sera pris en charge par la ville d’Amiens pour cette première édition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Le temps de déchargement et de chargement doivent être optimisés et dans le respect de chacun.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ODUITS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créateurs s’engagent à vendre uniquement les produits décrits et présentés dans le dossier de candidature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s s’engagent également à être en conformité avec la législation en vigueur.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COMPORTEMENT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utilisation de l’espace public s’effectuera dans le respect de l’ordre public, de l’hygiène et des bonnes mœurs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intervenants sont tenus de ne pas nuire à la tranquillité du voisinage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OPRE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 créateurs s’engagent à laisser propre leur emplaceme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5755</wp:posOffset>
            </wp:positionH>
            <wp:positionV relativeFrom="paragraph">
              <wp:posOffset>-518795</wp:posOffset>
            </wp:positionV>
            <wp:extent cx="876300" cy="1000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cs="Calibri"/>
          <w:color w:val="002060"/>
          <w:sz w:val="40"/>
          <w:szCs w:val="40"/>
        </w:rPr>
      </w:pPr>
      <w:r>
        <w:rPr>
          <w:rFonts w:cs="Calibri"/>
          <w:color w:val="002060"/>
          <w:sz w:val="40"/>
          <w:szCs w:val="40"/>
        </w:rPr>
        <w:t>DOCUMENTS A FOURNIR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Lettre de motivation (adressée à Monsieur le Maire de la ville d’Amiens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Photos des créations ; (Uniquement pour les nouvelles candidatures et/ou changement d’activité, de produits.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Déclaration sur l’honneur stipulant que les œuvres exposées résultent d’une création personnelle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Mentionner exactement la nature de vos créations qui seront exposées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Copie de votre pièce d’identité recto/verso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Extrait de KBIS datant de moins de 3 mois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Attestation d’assurance responsabilité civile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N° de SIRET et/ou copie de la carte de commerçant recto/verso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8"/>
        </w:rPr>
        <w:t>Pour les créateurs professionnels, en complément des papiers ci-dessus, la copie de votre inscription à la Maison des artistes ou à la Chambre de Métier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1895</wp:posOffset>
            </wp:positionH>
            <wp:positionV relativeFrom="paragraph">
              <wp:posOffset>-692150</wp:posOffset>
            </wp:positionV>
            <wp:extent cx="876300" cy="1000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cs="Calibri"/>
          <w:color w:val="002060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>FICHE D’INSCRIPTION – MARCHE DES CREATEURS 2025</w:t>
      </w:r>
    </w:p>
    <w:p>
      <w:pPr>
        <w:pStyle w:val="Normal"/>
        <w:tabs>
          <w:tab w:val="clear" w:pos="708"/>
          <w:tab w:val="left" w:pos="3118" w:leader="none"/>
        </w:tabs>
        <w:spacing w:before="0" w:after="0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bCs/>
          <w:rFonts w:cs="Calibri"/>
        </w:rPr>
        <w:instrText xml:space="preserve"> FORMCHECKBOX </w:instrText>
      </w:r>
      <w:r>
        <w:rPr>
          <w:sz w:val="24"/>
          <w:b/>
          <w:kern w:val="2"/>
          <w:szCs w:val="24"/>
          <w:bCs/>
          <w:rFonts w:cs="Calibri"/>
        </w:rPr>
        <w:fldChar w:fldCharType="separate"/>
      </w:r>
      <w:bookmarkStart w:id="0" w:name="__Fieldmark__0_3576827453"/>
      <w:bookmarkStart w:id="1" w:name="__Fieldmark__0_3576827453"/>
      <w:bookmarkEnd w:id="1"/>
      <w:r>
        <w:rPr>
          <w:rFonts w:cs="Calibri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Renouvellement</w:t>
        <w:tab/>
        <w:tab/>
        <w:tab/>
        <w:tab/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bCs/>
          <w:rFonts w:cs="Calibri"/>
        </w:rPr>
        <w:instrText xml:space="preserve"> FORMCHECKBOX </w:instrText>
      </w:r>
      <w:r>
        <w:rPr>
          <w:sz w:val="24"/>
          <w:b/>
          <w:kern w:val="2"/>
          <w:szCs w:val="24"/>
          <w:bCs/>
          <w:rFonts w:cs="Calibri"/>
        </w:rPr>
        <w:fldChar w:fldCharType="separate"/>
      </w:r>
      <w:bookmarkStart w:id="2" w:name="__Fieldmark__1_3576827453"/>
      <w:bookmarkStart w:id="3" w:name="__Fieldmark__1_3576827453"/>
      <w:bookmarkEnd w:id="3"/>
      <w:r>
        <w:rPr>
          <w:rFonts w:cs="Calibri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Nouvelle Candidatur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Je serai présent(e) les :</w:t>
      </w:r>
    </w:p>
    <w:p>
      <w:pPr>
        <w:pStyle w:val="Normal"/>
        <w:spacing w:before="0" w:after="0"/>
        <w:rPr>
          <w:rFonts w:cs="Calibri"/>
          <w:sz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" w:name="__Fieldmark__2_3576827453"/>
      <w:bookmarkStart w:id="5" w:name="__Fieldmark__2_3576827453"/>
      <w:bookmarkEnd w:id="5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26 avril 2025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6" w:name="__Fieldmark__3_3576827453"/>
      <w:bookmarkStart w:id="7" w:name="__Fieldmark__3_3576827453"/>
      <w:bookmarkEnd w:id="7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31 mai 2025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8" w:name="__Fieldmark__4_3576827453"/>
      <w:bookmarkStart w:id="9" w:name="__Fieldmark__4_3576827453"/>
      <w:bookmarkEnd w:id="9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28juin 202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bCs/>
          <w:rFonts w:cs="Calibri"/>
        </w:rPr>
        <w:instrText xml:space="preserve"> FORMCHECKBOX </w:instrText>
      </w:r>
      <w:r>
        <w:rPr>
          <w:sz w:val="24"/>
          <w:b/>
          <w:kern w:val="2"/>
          <w:szCs w:val="24"/>
          <w:bCs/>
          <w:rFonts w:cs="Calibri"/>
        </w:rPr>
        <w:fldChar w:fldCharType="separate"/>
      </w:r>
      <w:bookmarkStart w:id="10" w:name="__Fieldmark__5_3576827453"/>
      <w:bookmarkStart w:id="11" w:name="__Fieldmark__5_3576827453"/>
      <w:bookmarkEnd w:id="11"/>
      <w:r>
        <w:rPr>
          <w:rFonts w:cs="Calibri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26 juillet 2025</w:t>
        <w:tab/>
      </w:r>
      <w:r>
        <w:rPr>
          <w:rFonts w:cs="Calibri"/>
          <w:sz w:val="24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bCs/>
          <w:rFonts w:cs="Calibri"/>
        </w:rPr>
        <w:instrText xml:space="preserve"> FORMCHECKBOX </w:instrText>
      </w:r>
      <w:r>
        <w:rPr>
          <w:sz w:val="24"/>
          <w:b/>
          <w:kern w:val="2"/>
          <w:szCs w:val="24"/>
          <w:bCs/>
          <w:rFonts w:cs="Calibri"/>
        </w:rPr>
        <w:fldChar w:fldCharType="separate"/>
      </w:r>
      <w:bookmarkStart w:id="12" w:name="__Fieldmark__6_3576827453"/>
      <w:bookmarkStart w:id="13" w:name="__Fieldmark__6_3576827453"/>
      <w:bookmarkEnd w:id="13"/>
      <w:r>
        <w:rPr>
          <w:rFonts w:cs="Calibri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30 août 2025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bCs/>
          <w:rFonts w:cs="Calibri"/>
        </w:rPr>
        <w:instrText xml:space="preserve"> FORMCHECKBOX </w:instrText>
      </w:r>
      <w:r>
        <w:rPr>
          <w:sz w:val="24"/>
          <w:b/>
          <w:kern w:val="2"/>
          <w:szCs w:val="24"/>
          <w:bCs/>
          <w:rFonts w:cs="Calibri"/>
        </w:rPr>
        <w:fldChar w:fldCharType="separate"/>
      </w:r>
      <w:bookmarkStart w:id="14" w:name="__Fieldmark__7_3576827453"/>
      <w:bookmarkStart w:id="15" w:name="__Fieldmark__7_3576827453"/>
      <w:bookmarkEnd w:id="15"/>
      <w:r>
        <w:rPr>
          <w:rFonts w:cs="Calibri"/>
          <w:b/>
          <w:bCs/>
          <w:kern w:val="2"/>
          <w:sz w:val="24"/>
          <w:szCs w:val="24"/>
        </w:rPr>
      </w:r>
      <w:r>
        <w:rPr>
          <w:sz w:val="24"/>
          <w:b/>
          <w:kern w:val="2"/>
          <w:szCs w:val="24"/>
          <w:bCs/>
          <w:rFonts w:cs="Calibri"/>
        </w:rPr>
        <w:fldChar w:fldCharType="end"/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Cs/>
          <w:kern w:val="2"/>
          <w:sz w:val="24"/>
          <w:szCs w:val="24"/>
        </w:rPr>
        <w:t>27 septembre 202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1F497D"/>
          <w:sz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Calibri"/>
        </w:rPr>
        <w:instrText xml:space="preserve"> FORMCHECKBOX </w:instrText>
      </w:r>
      <w:r>
        <w:rPr>
          <w:sz w:val="24"/>
          <w:i/>
          <w:b/>
          <w:rFonts w:cs="Calibri"/>
        </w:rPr>
        <w:fldChar w:fldCharType="separate"/>
      </w:r>
      <w:bookmarkStart w:id="16" w:name="__Fieldmark__8_3576827453"/>
      <w:bookmarkStart w:id="17" w:name="__Fieldmark__8_3576827453"/>
      <w:bookmarkEnd w:id="17"/>
      <w:r>
        <w:rPr>
          <w:rFonts w:cs="Calibri"/>
          <w:b/>
          <w:i/>
          <w:sz w:val="24"/>
        </w:rPr>
      </w:r>
      <w:r>
        <w:rPr>
          <w:sz w:val="24"/>
          <w:i/>
          <w:b/>
          <w:rFonts w:cs="Calibri"/>
        </w:rPr>
        <w:fldChar w:fldCharType="end"/>
      </w: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  <w:color w:val="1F497D"/>
          <w:sz w:val="24"/>
        </w:rPr>
        <w:t>Samedi 24 mai – nocturne</w:t>
      </w:r>
      <w:r>
        <w:rPr>
          <w:rFonts w:cs="Calibri"/>
          <w:b/>
          <w:i/>
          <w:color w:val="7030A0"/>
          <w:sz w:val="24"/>
        </w:rPr>
        <w:tab/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Calibri"/>
          <w:color w:val="7030A0"/>
        </w:rPr>
        <w:instrText xml:space="preserve"> FORMCHECKBOX </w:instrText>
      </w:r>
      <w:r>
        <w:rPr>
          <w:sz w:val="24"/>
          <w:i/>
          <w:b/>
          <w:rFonts w:cs="Calibri"/>
          <w:color w:val="7030A0"/>
        </w:rPr>
        <w:fldChar w:fldCharType="separate"/>
      </w:r>
      <w:bookmarkStart w:id="18" w:name="__Fieldmark__9_3576827453"/>
      <w:bookmarkStart w:id="19" w:name="__Fieldmark__9_3576827453"/>
      <w:bookmarkEnd w:id="19"/>
      <w:r>
        <w:rPr>
          <w:rFonts w:cs="Calibri"/>
          <w:b/>
          <w:i/>
          <w:color w:val="7030A0"/>
          <w:sz w:val="24"/>
        </w:rPr>
      </w:r>
      <w:r>
        <w:rPr>
          <w:sz w:val="24"/>
          <w:i/>
          <w:b/>
          <w:rFonts w:cs="Calibri"/>
          <w:color w:val="7030A0"/>
        </w:rPr>
        <w:fldChar w:fldCharType="end"/>
      </w:r>
      <w:r>
        <w:rPr>
          <w:rFonts w:cs="Calibri"/>
          <w:b/>
          <w:i/>
          <w:color w:val="7030A0"/>
          <w:sz w:val="24"/>
        </w:rPr>
        <w:t xml:space="preserve"> </w:t>
      </w:r>
      <w:r>
        <w:rPr>
          <w:rFonts w:cs="Calibri"/>
          <w:b/>
          <w:i/>
          <w:color w:val="1F497D"/>
          <w:sz w:val="24"/>
        </w:rPr>
        <w:t>Samedi 5 ou 12 juillet 2025 – nocturne (a confirmer)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Calibri"/>
          <w:color w:val="1F497D"/>
        </w:rPr>
        <w:instrText xml:space="preserve"> FORMCHECKBOX </w:instrText>
      </w:r>
      <w:r>
        <w:rPr>
          <w:sz w:val="24"/>
          <w:i/>
          <w:b/>
          <w:rFonts w:cs="Calibri"/>
          <w:color w:val="1F497D"/>
        </w:rPr>
        <w:fldChar w:fldCharType="separate"/>
      </w:r>
      <w:bookmarkStart w:id="20" w:name="__Fieldmark__10_3576827453"/>
      <w:bookmarkStart w:id="21" w:name="__Fieldmark__10_3576827453"/>
      <w:bookmarkEnd w:id="21"/>
      <w:r>
        <w:rPr>
          <w:rFonts w:cs="Calibri"/>
          <w:b/>
          <w:i/>
          <w:color w:val="1F497D"/>
          <w:sz w:val="24"/>
        </w:rPr>
      </w:r>
      <w:r>
        <w:rPr>
          <w:sz w:val="24"/>
          <w:i/>
          <w:b/>
          <w:rFonts w:cs="Calibri"/>
          <w:color w:val="1F497D"/>
        </w:rPr>
        <w:fldChar w:fldCharType="end"/>
      </w:r>
      <w:r>
        <w:rPr>
          <w:rFonts w:cs="Calibri"/>
          <w:b/>
          <w:i/>
          <w:color w:val="1F497D"/>
          <w:sz w:val="24"/>
        </w:rPr>
        <w:t xml:space="preserve"> Samedi 20 septembre – nocturne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7030A0"/>
          <w:sz w:val="24"/>
        </w:rPr>
      </w:pPr>
      <w:r>
        <w:rPr>
          <w:rFonts w:cs="Calibri"/>
          <w:b/>
          <w:i/>
          <w:color w:val="7030A0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>NOM</w:t>
      </w:r>
      <w:r>
        <w:rPr>
          <w:rFonts w:cs="Calibri"/>
          <w:sz w:val="24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PRENOM</w:t>
      </w:r>
      <w:r>
        <w:rPr>
          <w:rFonts w:cs="Calibri"/>
          <w:sz w:val="24"/>
        </w:rPr>
        <w:t>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RAISON SOCIALE </w:t>
      </w:r>
      <w:r>
        <w:rPr>
          <w:rFonts w:cs="Calibri"/>
          <w:sz w:val="24"/>
        </w:rPr>
        <w:t>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Calibri"/>
          <w:b/>
          <w:sz w:val="24"/>
        </w:rPr>
        <w:t>ADRESSE </w:t>
      </w:r>
      <w:r>
        <w:rPr>
          <w:rFonts w:cs="Calibri"/>
          <w:sz w:val="24"/>
        </w:rPr>
        <w:t>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4"/>
        </w:rPr>
        <w:t>CODE POSTAL </w:t>
      </w:r>
      <w:r>
        <w:rPr>
          <w:rFonts w:cs="Calibri"/>
          <w:sz w:val="24"/>
        </w:rPr>
        <w:t>: …………………………………………………</w:t>
      </w:r>
      <w:r>
        <w:rPr>
          <w:rFonts w:cs="Calibri"/>
          <w:b/>
          <w:sz w:val="24"/>
        </w:rPr>
        <w:t>VILLE </w:t>
      </w:r>
      <w:r>
        <w:rPr>
          <w:rFonts w:cs="Calibri"/>
          <w:sz w:val="24"/>
        </w:rPr>
        <w:t>: 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4"/>
        </w:rPr>
        <w:t>MAIL </w:t>
      </w:r>
      <w:r>
        <w:rPr>
          <w:rFonts w:cs="Calibri"/>
          <w:sz w:val="24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>TEL </w:t>
      </w:r>
      <w:r>
        <w:rPr>
          <w:rFonts w:cs="Calibri"/>
          <w:sz w:val="24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ATURE DES CREATIONS EXPOSEES</w:t>
      </w:r>
    </w:p>
    <w:p>
      <w:pPr>
        <w:pStyle w:val="Normal"/>
        <w:spacing w:before="24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Normal"/>
        <w:spacing w:before="24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ESOIN D’ELECTRICITE POUR VOTRE STAND HORS NOCTURNE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/>
        </w:rPr>
        <w:instrText xml:space="preserve"> FORMCHECKBOX </w:instrText>
      </w:r>
      <w:r>
        <w:rPr>
          <w:sz w:val="24"/>
          <w:b/>
          <w:rFonts w:cs="Calibri"/>
        </w:rPr>
        <w:fldChar w:fldCharType="separate"/>
      </w:r>
      <w:bookmarkStart w:id="22" w:name="__Fieldmark__11_3576827453"/>
      <w:bookmarkStart w:id="23" w:name="__Fieldmark__11_3576827453"/>
      <w:bookmarkEnd w:id="23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end"/>
      </w:r>
      <w:r>
        <w:rPr>
          <w:rFonts w:cs="Calibri"/>
          <w:b/>
          <w:sz w:val="24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/>
        </w:rPr>
        <w:instrText xml:space="preserve"> FORMCHECKBOX </w:instrText>
      </w:r>
      <w:r>
        <w:rPr>
          <w:sz w:val="24"/>
          <w:b/>
          <w:rFonts w:cs="Calibri"/>
        </w:rPr>
        <w:fldChar w:fldCharType="separate"/>
      </w:r>
      <w:bookmarkStart w:id="24" w:name="__Fieldmark__12_3576827453"/>
      <w:bookmarkStart w:id="25" w:name="__Fieldmark__12_3576827453"/>
      <w:bookmarkEnd w:id="25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end"/>
      </w:r>
      <w:r>
        <w:rPr>
          <w:rFonts w:cs="Calibri"/>
          <w:b/>
          <w:sz w:val="24"/>
        </w:rPr>
        <w:t>NON</w:t>
      </w:r>
      <w:r>
        <w:br w:type="page"/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5715</wp:posOffset>
            </wp:positionH>
            <wp:positionV relativeFrom="paragraph">
              <wp:posOffset>-489585</wp:posOffset>
            </wp:positionV>
            <wp:extent cx="876300" cy="1000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cs="Calibri"/>
          <w:color w:val="002060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>DECLARATION SUR L’HONNEUR</w:t>
      </w:r>
    </w:p>
    <w:p>
      <w:pPr>
        <w:pStyle w:val="Normal"/>
        <w:rPr>
          <w:rFonts w:cs="Calibri"/>
          <w:color w:val="002060"/>
          <w:sz w:val="40"/>
          <w:szCs w:val="40"/>
        </w:rPr>
      </w:pPr>
      <w:r>
        <w:rPr>
          <w:rFonts w:cs="Calibri"/>
          <w:color w:val="002060"/>
          <w:sz w:val="40"/>
          <w:szCs w:val="4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soussigné(e), Madame, Monsieur (1) </w:t>
      </w:r>
    </w:p>
    <w:p>
      <w:pPr>
        <w:pStyle w:val="Normal"/>
        <w:pBdr>
          <w:bottom w:val="single" w:sz="6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ésentant  la société </w:t>
      </w:r>
    </w:p>
    <w:p>
      <w:pPr>
        <w:pStyle w:val="Normal"/>
        <w:pBdr>
          <w:bottom w:val="single" w:sz="6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Déclare que mes œuvres exposées résultent d’une création personnell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Déclare avoir lu et accepté tous les termes du présent dossier de candidature du Marché des Créateurs 2025 de la ville d’Amien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………………………………………………………………..  Le 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 précédée de la mention « lu et approuvé 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hedescreateurs@amiens-metropole.com" TargetMode="External"/><Relationship Id="rId4" Type="http://schemas.openxmlformats.org/officeDocument/2006/relationships/hyperlink" Target="mailto:c.bruaux-mermet@amiens-metropole.com" TargetMode="External"/><Relationship Id="rId5" Type="http://schemas.openxmlformats.org/officeDocument/2006/relationships/hyperlink" Target="mailto:c.bruaux-mermet@amiens-metropole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BRUAUX-MERMET Christine</dc:creator>
  <dc:description/>
  <dc:language>en-US</dc:language>
  <cp:lastModifiedBy>BRUAUX-MERMET Christine</cp:lastModifiedBy>
  <cp:lastPrinted>2024-01-23T09:36:00Z</cp:lastPrinted>
  <dcterms:modified xsi:type="dcterms:W3CDTF">2025-01-27T09:44:00Z</dcterms:modified>
  <cp:revision>4</cp:revision>
  <dc:subject/>
  <dc:title/>
</cp:coreProperties>
</file>